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58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0911-1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Парфенова Н.И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рфенова Николая Иван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2.2025 года в 14:00 часов в здании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рфенов Н.И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арфенов Н.И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Парфенова Н.И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арфенова Н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Парфенова Н.И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Парфенова Н.И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Парфенова Н.И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арфенова Николая Иван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ов 10 минут 05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5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